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345/2010</w:t>
      </w:r>
    </w:p>
    <w:p>
      <w:pPr>
        <w:pStyle w:val="Normal"/>
        <w:jc w:val="right"/>
        <w:rPr/>
      </w:pPr>
      <w:r>
        <w:rPr/>
        <w:t xml:space="preserve">Burmistrza Gminy i Miasta Szadek             </w:t>
      </w:r>
    </w:p>
    <w:p>
      <w:pPr>
        <w:pStyle w:val="Normal"/>
        <w:jc w:val="right"/>
        <w:rPr/>
      </w:pPr>
      <w:r>
        <w:rPr/>
        <w:t xml:space="preserve">z dnia 05.08.2010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PRZEZNACZONYCH DO SPRZEDAŻY W RAMACH PRZETARGU USTNEGO NIEOGRANICZON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1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2"/>
        <w:gridCol w:w="1378"/>
        <w:gridCol w:w="2107"/>
        <w:gridCol w:w="1730"/>
        <w:gridCol w:w="2639"/>
        <w:gridCol w:w="2373"/>
        <w:gridCol w:w="3105"/>
        <w:gridCol w:w="2529"/>
        <w:gridCol w:w="3290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łożenie nieruchomości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działki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w ha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sprzedaży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przestrzennego i sposób jej zagospodarowania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ieruchomości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złożenia wniosku przez osoby, którym przysługuje pierwszeństwo w nabyciu nieruchomości na podstawie art. 34 ust. 1 pkt. 1 i pkt. 2 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owice obręb nr 1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częściowe zagłębienie terenu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ustny nieograniczon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. Określenie sposobu zagospodarowania i warunków zabudowy ustala się w drodze decyzji o warunkach zabudowy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2,00 zł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licząc od dnia podania wykazu do publicznej wiadomości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owice obręb nr 1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2 ha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częściowe zagłębienie terenu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ustny nieograniczon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. Określenie sposobu zagospodarowania i warunków zabudowy ustala się w drodze decyzji o warunkach zabudowy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2,00 zł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licząc od dnia podania wykazu do publicznej wiadomości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owice obręb nr 1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2 ha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teren porośnięty dziko rosnącą trawą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ustny nieograniczon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. Określenie sposobu zagospodarowania i warunków zabudowy ustala się w drodze decyzji o warunkach zabudowy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886,00 zł 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licząc od dnia podania wykazu do publicznej wiadomości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owice obręb nr 1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1 ha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teren porośnięty dziko rosnącą trawą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ustny nieograniczon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. Określenie sposobu zagospodarowania i warunków zabudowy ustala się w drodze decyzji o warunkach zabudowy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886,00 zł 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licząc od dnia podania wykazu do publicznej wiadomości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owice obręb nr 1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użytkowana rolnicz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ustny nieograniczon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. Określenie sposobu zagospodarowania i warunków zabudowy ustala się w drodze decyzji o warunkach zabudowy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2,00 zł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licząc od dnia podania wykazu do publicznej wiadomości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owice obręb nr 1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użytkowana rolnicz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ustny nieograniczon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. Określenie sposobu zagospodarowania i warunków zabudowy ustala się w drodze decyzji o warunkach zabudowy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2,00 zł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licząc od dnia podania wykazu do publicznej wiadomości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1:44Z</dcterms:created>
  <dc:creator/>
  <dc:description/>
  <dc:language>en-US</dc:language>
  <cp:lastModifiedBy/>
  <cp:lastPrinted>2010-08-04T15:15:00Z</cp:lastPrinted>
  <dcterms:modified xsi:type="dcterms:W3CDTF">2010-08-04T13:15:45Z</dcterms:modified>
  <cp:revision>3</cp:revision>
  <dc:subject/>
  <dc:title/>
</cp:coreProperties>
</file>